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 ТРУДА, РЕЖИМ  РАБОТЫ  И  ВРЕМЯ  ОТДЫХ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Первомайский д/сад «Солнышк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одателем установлена пятидневная рабочая неделя с двумя выходными днями: суббота и воскресенье. Продолжительность рабочего дня для административно-хозяйственных работников и обслуживающего персонала – 40 часов в неделю ст.91 ТК РФ, для женщин сельской местности сокращенная продолжительность рабочего времени – 36 часов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Режим работы  с 8.00 до 17.00 для женщин, с 8.00 до 17.00 для мужчин. Перерыв для отдыха и питания работников с 13.00 до 14.00 часов.</w:t>
      </w:r>
    </w:p>
    <w:p>
      <w:pPr>
        <w:pStyle w:val="Normal"/>
        <w:spacing w:lineRule="atLeast" w:line="300" w:before="0" w:after="225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333 ТК РФ).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. Нормальная продолжительность рабочего времени не может превышать 40 часов в неделю для мужчин, для женщин в сельской местности – 36 часов в неделю.                                                                            </w:t>
      </w:r>
    </w:p>
    <w:p>
      <w:pPr>
        <w:pStyle w:val="Normal"/>
        <w:spacing w:lineRule="atLeast" w:line="300" w:before="0" w:after="225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Сменная работа, допускается в тех случаях, когда длительность производственного процесса превышает допустимую продолжительность ежедневной работы.При составлении графиков сменности работодатель учитывает мнение профсоюзного комитета.                                                                                                                </w:t>
      </w:r>
    </w:p>
    <w:p>
      <w:pPr>
        <w:pStyle w:val="Normal"/>
        <w:spacing w:lineRule="atLeast" w:line="300" w:before="0" w:after="22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Сверхурочная работа – работа, выполняемая работником по инициативе работодателя за пределами установленной для работника продолжительности рабочего времени: ежедневной работы (смены), а при суммированном учете рабочего времени – сверх нормального числа рабочих часов за учетный период (ст.99 ТК РФ).    Привлечение работников к сверхурочной работе проводится в порядке, установленном ст.99 ТК РФ. Продолжительность сверхурочной работы не должна превышать для каждого работника четырех часов в течение двух дней подряд и 120 часов в год (ст.99 ТК РФ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tLeast" w:line="300" w:before="0" w:after="22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в случае необходимости выполнения заранее непредвиденных работ, от срочного выполнения которых зависит в дальнейшем нормальная работа учреждения в целом. Без  их согласия работники привлекаются к сверхурочной работе в случаях, предусмотренных ст.113 ТК РФ. В других случаях привлечение к работе в выходные и нерабочие праздничные дни допускается с письменного согласия работника с учетом мнения профсоюзного комитета (ч. 5 ст. 113 ТК РФ). 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аботникам предоставляется ежегодный оплачиваемый отпуск. Заведующему и всем педагогическим работникам – 42 календарных дня, обслуживающему персоналу – 28 календарных дней. Очередность оплачиваемых  отпусков определяется не позднее, чем за 2 недели до наступления календарного года с учетом мнения профсоюзной организации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8.  Право на использование отпуска за первый год работы возникает у работника по истечении шести месяцев его непрерывной работы у данного работодателя (ст. 122 ТК).                                                                                                             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9. 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, продолжительность которого определяется по соглашению с работодателем (ст.128 ТК РФ).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аботники имеют право на получение отпуска без сохранения заработной платы в соответствии со ст. 128 ТК РФ, а так же в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регистрации брака самого работника - до 5 календарных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рождения ребенка - до 5 календарных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мертью близких родственников (матери, отца, брата, сестры, детей) - до 5 календарных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аботодатель предоставляет отпуск без сохранения заработной платы в удобное для работника время продолжительностью до 14 календарных   дней ст. 263 ТК Р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у, имеющему двух или более детей в возрасте до 14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у, имеющему ребенка-инвалида в возрасте до 18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окой матери или отцу, воспитывающему ребенка в возрасте до 14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ие данного отпуска на следующий год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аботник посещает все мероприятия, проводимые в детском саду, если это предусмотрено Уставом, Правилами внутреннего трудового распорядка  или должностными инструк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3.</w:t>
        <w:tab/>
        <w:t>Учебная нагрузка воспитателя 36 часов в неделю. Неполная нагрузка устанавливается с письменного согласия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Учебная нагрузка утверждается приказом работодателя с учетом мотивированного мнения профк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Работник должен быть ознакомлен с учебной нагрузкой под роспись до ухода в отпу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Изменения учебной нагрузки в течение года возможно только с согласования обеих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Продолжительность рабочего времени для совместителей не должна превышать 4-х часов в день (ст.284 ТК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Работнику, работающему по совместительству, ежегодные оплачиваемые отпуска предоставляются одновременно с отпуском по основной работе (ст.286 ТК РФ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9. Педагогическим работникам через каждые 10 лет непре</w:t>
        <w:softHyphen/>
        <w:t>рывной педагогической работы предоставляется длительный отпуск сроком до 1 года, порядок и условия предоставления которого определены Уставом и положением о длительном отпуске.</w:t>
      </w:r>
    </w:p>
    <w:p>
      <w:pPr>
        <w:pStyle w:val="Normal"/>
        <w:spacing w:lineRule="atLeast" w:line="300" w:before="0" w:after="225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0. Работодатель обязуется устанавливать неполный рабочий день или неполную рабочую неделю отдельным категориям работников, предусмотренным ст.93 ТК РФ, по их заявлению.                                                     </w:t>
      </w:r>
    </w:p>
    <w:p>
      <w:pPr>
        <w:pStyle w:val="Normal"/>
        <w:spacing w:lineRule="atLeast" w:line="300" w:before="0" w:after="225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1. Неполное рабочее время – неполный рабочий день или неполная рабочая неделя могут устанавливаться по соглашению между работником и Работодателем. Работодатель обязан устанавливать неполный рабочий день или неполную рабочую неделю по просьбе беременной женщины, одного из родителей (опекуна, попечителя), имеющего ребенка в возрасте до 14 лет (ребенка–инвалида до 18 лет), а также лица, осу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Ф. </w:t>
      </w:r>
    </w:p>
    <w:p>
      <w:pPr>
        <w:pStyle w:val="Normal"/>
        <w:spacing w:lineRule="atLeast" w:line="300" w:before="0" w:after="22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2. Работодатель обязуется не направлять в служебные командировки, не привлекать к сверхурочной работе, работе в ночное время, выходные и нерабочие  праздничные дни работников в возрасте до 18 лет, беременных женщин. Привлекать к вышеуказанным работам женщин, имеющих детей в возрасте до 3 лет, допускается только с их письменного согласия и при условии, если это не запрещено им медицинскими рекомендациями. При этом женщины, имеющие детей до 3-х лет, должны быть в письменной форме ознакомлены со своим правом отказаться от направления в служебную командировку, привлечения  к сверхурочной работе, в ночное время, выходные и праздничные дни (ст.99,113 ТК РФ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4:00Z</dcterms:created>
  <dc:creator>Гресева</dc:creator>
  <dc:description/>
  <cp:keywords/>
  <dc:language>en-US</dc:language>
  <cp:lastModifiedBy>Гресева</cp:lastModifiedBy>
  <dcterms:modified xsi:type="dcterms:W3CDTF">2018-09-27T12:21:00Z</dcterms:modified>
  <cp:revision>2</cp:revision>
  <dc:subject/>
  <dc:title/>
</cp:coreProperties>
</file>